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YOUR COMPANY'S NAM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Your company's address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Your company's pho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APPLICATION FOR INVESTMEN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Name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  Home Phone </w:t>
      </w:r>
      <w:r>
        <w:rPr>
          <w:sz w:val="20"/>
          <w:szCs w:val="20"/>
          <w:u w:val="single"/>
        </w:rPr>
        <w:t xml:space="preserve">                                      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Address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 Office Phone    </w:t>
      </w:r>
      <w:r>
        <w:rPr>
          <w:sz w:val="20"/>
          <w:szCs w:val="20"/>
          <w:u w:val="single"/>
        </w:rPr>
        <w:t xml:space="preserve">                                             </w:t>
      </w:r>
      <w:r>
        <w:rPr>
          <w:sz w:val="20"/>
          <w:szCs w:val="20"/>
        </w:rPr>
        <w:t xml:space="preserve">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Social Security Number  </w:t>
      </w:r>
      <w:r>
        <w:rPr>
          <w:sz w:val="20"/>
          <w:szCs w:val="20"/>
          <w:u w:val="single"/>
        </w:rPr>
        <w:t xml:space="preserve">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.  Investment Goals (Check all appropria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ax shelter             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</w:rPr>
        <w:t xml:space="preserve">   monthly income         </w:t>
      </w:r>
      <w:r>
        <w:rPr>
          <w:sz w:val="20"/>
          <w:szCs w:val="20"/>
          <w:u w:val="single"/>
        </w:rPr>
        <w:t xml:space="preserve">                               </w:t>
      </w:r>
      <w:r>
        <w:rPr>
          <w:sz w:val="20"/>
          <w:szCs w:val="20"/>
        </w:rPr>
        <w:t xml:space="preserve">  long-term appreciation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 Investment Property Interests (Check all appropria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  <w:u w:val="single"/>
        </w:rPr>
        <w:t xml:space="preserve">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ingle-family    </w:t>
      </w:r>
      <w:r>
        <w:rPr>
          <w:sz w:val="20"/>
          <w:szCs w:val="20"/>
          <w:u w:val="single"/>
        </w:rPr>
        <w:t xml:space="preserve">                               </w:t>
      </w:r>
      <w:r>
        <w:rPr>
          <w:sz w:val="20"/>
          <w:szCs w:val="20"/>
        </w:rPr>
        <w:t xml:space="preserve">  in-town property   </w:t>
      </w:r>
      <w:r>
        <w:rPr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</w:rPr>
        <w:t xml:space="preserve">  restoration-historic area</w:t>
      </w:r>
    </w:p>
    <w:p>
      <w:pPr>
        <w:pStyle w:val="TextBody"/>
        <w:rPr/>
      </w:pPr>
      <w:r>
        <w:rPr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ultiple-family   </w:t>
      </w:r>
      <w:r>
        <w:rPr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</w:rPr>
        <w:t xml:space="preserve">  suburban property   </w:t>
      </w:r>
      <w:r>
        <w:rPr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</w:rPr>
        <w:t xml:space="preserve">   new construction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u w:val="single"/>
        </w:rPr>
        <w:t xml:space="preserve">                                       </w:t>
      </w:r>
      <w:r>
        <w:rPr>
          <w:sz w:val="20"/>
          <w:szCs w:val="20"/>
        </w:rPr>
        <w:t xml:space="preserve">   "fixer-upper" renovation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  Methods of Participation (Check all appropriate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.  Cash</w:t>
      </w:r>
    </w:p>
    <w:p>
      <w:pPr>
        <w:pStyle w:val="TextBody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$2000-5000   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$6000-15,000   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$16,000-29,000   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$30,000-50,000   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over $50,00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.  Monthly Payment</w:t>
      </w:r>
    </w:p>
    <w:p>
      <w:pPr>
        <w:pStyle w:val="TextBody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$75-125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  $150-225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  $250-350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  $375-500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  $525-675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  over $700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.  Credit Rating for Loan Applications</w:t>
      </w:r>
    </w:p>
    <w:p>
      <w:pPr>
        <w:pStyle w:val="TextBody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$10,000-25,000    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$25-50,000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  $50-75,000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  $75-100,000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   over $100 000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 Length of Time you wish to hold your investment prop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 months - 1 year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  1-2 years   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3-5 years   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6-10 years 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  more than 10 years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  Month you wish to begin your real estate investments (Circle your answer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an.</w:t>
        <w:tab/>
        <w:t xml:space="preserve">   Feb.</w:t>
        <w:tab/>
        <w:t xml:space="preserve">    Mar.</w:t>
        <w:tab/>
        <w:t xml:space="preserve">     April</w:t>
        <w:tab/>
        <w:t xml:space="preserve">      May</w:t>
        <w:tab/>
        <w:t xml:space="preserve">       June</w:t>
        <w:tab/>
        <w:t xml:space="preserve">        July          Aug.         Sept.</w:t>
        <w:tab/>
        <w:t xml:space="preserve"> Oct.</w:t>
        <w:tab/>
        <w:t xml:space="preserve">      Nov.        Dec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 Upon notification of an appropriate investment, how soon would your funds be available?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  Other than your own home, how many investment properties do you currently ow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</w:t>
        <w:tab/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2</w:t>
        <w:tab/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3</w:t>
        <w:tab/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4</w:t>
        <w:tab/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5 or more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 Do you have a money market accoun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Yes</w:t>
        <w:tab/>
        <w:tab/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eastAsia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/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59:00Z</dcterms:created>
  <dc:creator>al aportela</dc:creator>
  <dc:description/>
  <dc:language>en-US</dc:language>
  <cp:lastModifiedBy> </cp:lastModifiedBy>
  <dcterms:modified xsi:type="dcterms:W3CDTF">2006-12-31T16:59:00Z</dcterms:modified>
  <cp:revision>2</cp:revision>
  <dc:subject/>
  <dc:title>YOUR COMPANY'S NAME</dc:title>
</cp:coreProperties>
</file>